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68605</wp:posOffset>
                </wp:positionV>
                <wp:extent cx="6209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Mateřská škola Kaštánek, Choceň</w:t>
      </w:r>
      <w:r>
        <w:rPr>
          <w:sz w:val="22"/>
          <w:bdr w:val="single" w:sz="4" w:space="0" w:color="000000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věření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 níže podepsaný(á) ..........................................................................., narozen(á)..................................</w:t>
        <w:tab/>
      </w:r>
    </w:p>
    <w:p>
      <w:pPr>
        <w:pStyle w:val="Normal"/>
        <w:jc w:val="both"/>
        <w:rPr/>
      </w:pPr>
      <w:r>
        <w:rPr/>
        <w:t>bytem  ........................................................................................ , v souladu se zákonem č. 561/2004 Sb., o předškolním, základním, středním, vyšším odborném a jiném vzdělávání (školský zákon) v platném znění a podle § 5 odst. 1 vyhlášky č. 14/2005 Sb., o předškolní vzdělávání v 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uji tím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zletilou osobu  ..................................................nar.............................bytem  ........................................</w:t>
      </w:r>
    </w:p>
    <w:p>
      <w:pPr>
        <w:pStyle w:val="Normal"/>
        <w:rPr/>
      </w:pPr>
      <w:r>
        <w:rPr/>
        <w:t>nezletilou osobu  ..................................................nar.............................bytem  ........................................</w:t>
      </w:r>
    </w:p>
    <w:p>
      <w:pPr>
        <w:pStyle w:val="Normal"/>
        <w:rPr/>
      </w:pPr>
      <w:r>
        <w:rPr/>
        <w:t>pana/paní  .............................................................nar.............................bytem  ........................................</w:t>
      </w:r>
    </w:p>
    <w:p>
      <w:pPr>
        <w:pStyle w:val="Normal"/>
        <w:rPr/>
      </w:pPr>
      <w:r>
        <w:rPr/>
        <w:t>pana/paní  .............................................................nar.............................bytem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vedáváním mojí dcery (syna)  ..................................................................., nar...................................</w:t>
      </w:r>
    </w:p>
    <w:p>
      <w:pPr>
        <w:pStyle w:val="Normal"/>
        <w:rPr/>
      </w:pPr>
      <w:r>
        <w:rPr/>
        <w:t>bytem tamtéž, z mateřské školy MŠ Kaštánek, se sídlem v Choc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tímto přebírají veškerou právní odpovědnost za výběr osoby, kterou pověřují převzetím dítěte z 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cni dne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widowControl/>
        <w:bidi w:val="0"/>
        <w:spacing w:before="0" w:after="200"/>
        <w:rPr/>
      </w:pPr>
      <w:r>
        <w:rPr/>
        <w:t>Dle § 5 odst. 1 Vyhlášky o předškolním vzdělávání č. 14/2005 Sb. odpovídají za bezpečnost dětí v mateřské škole po celou dobu výchovné práce s dětmi pedagogičtí pracovníci mateřských škol, a to od doby převzetí dětí od jejich zákonného zástupce nebo jím pověřené osoby až do doby jejich předání zákonnému zástupci nebo jím pověřené osobě.</w:t>
        <w:tab/>
        <w:tab/>
        <w:tab/>
        <w:tab/>
        <w:tab/>
      </w:r>
    </w:p>
    <w:sectPr>
      <w:type w:val="nextPage"/>
      <w:pgSz w:w="11906" w:h="16838"/>
      <w:pgMar w:left="1134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5:00Z</dcterms:created>
  <dc:creator>Šárka Víchová</dc:creator>
  <dc:description/>
  <dc:language>en-US</dc:language>
  <cp:lastModifiedBy>Šárka Víchová</cp:lastModifiedBy>
  <cp:lastPrinted>2014-08-27T21:13:00Z</cp:lastPrinted>
  <dcterms:modified xsi:type="dcterms:W3CDTF">2014-08-27T19:13:00Z</dcterms:modified>
  <cp:revision>3</cp:revision>
  <dc:subject/>
  <dc:title/>
</cp:coreProperties>
</file>